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krutacja dzieci do Przedszkola nr 1 w Bytowie na rok szkolny 2023/24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Jeśli dziecko idzie po raz pierwszy do przedszkola, musi wziąć udział w rekrutacji. Rodzice, bądź prawni opiekunowie proszeni są o złożenie </w:t>
      </w:r>
      <w:r>
        <w:rPr>
          <w:b/>
          <w:sz w:val="40"/>
          <w:szCs w:val="40"/>
        </w:rPr>
        <w:t>„Wniosku o przyjęcie dziecka do Przedszkola nr 1 w Bytowie na rok szkolny 2023/2024”</w:t>
      </w:r>
      <w:r>
        <w:rPr>
          <w:sz w:val="40"/>
          <w:szCs w:val="40"/>
        </w:rPr>
        <w:t xml:space="preserve"> w terminie </w:t>
      </w:r>
      <w:r>
        <w:rPr>
          <w:b/>
          <w:bCs/>
          <w:sz w:val="40"/>
          <w:szCs w:val="40"/>
        </w:rPr>
        <w:t xml:space="preserve">od 16.01.2023r. do 10.03.2023 r.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bCs/>
          <w:sz w:val="40"/>
          <w:szCs w:val="40"/>
        </w:rPr>
        <w:t>Wnioski do pobrania w przedszkolu lub na stronie internetowej  - http://www.bajka-bytow.pl/</w:t>
      </w:r>
      <w:r>
        <w:rPr>
          <w:sz w:val="40"/>
          <w:szCs w:val="40"/>
        </w:rPr>
        <w:br/>
        <w:br/>
      </w:r>
      <w:r>
        <w:rPr>
          <w:b/>
          <w:sz w:val="40"/>
          <w:szCs w:val="40"/>
        </w:rPr>
        <w:t>20.03.2023r.</w:t>
      </w:r>
      <w:r>
        <w:rPr>
          <w:sz w:val="40"/>
          <w:szCs w:val="40"/>
        </w:rPr>
        <w:t xml:space="preserve"> zostanie podana do publicznej wiadomości lista kandydatów zakwalifikowanych i niezakwalifikowanych. </w:t>
        <w:br/>
        <w:br/>
        <w:t xml:space="preserve">Od </w:t>
      </w:r>
      <w:r>
        <w:rPr>
          <w:b/>
          <w:sz w:val="40"/>
          <w:szCs w:val="40"/>
        </w:rPr>
        <w:t>21.03.2023r. do 28.03.2023r.</w:t>
      </w:r>
      <w:r>
        <w:rPr>
          <w:sz w:val="40"/>
          <w:szCs w:val="40"/>
        </w:rPr>
        <w:t xml:space="preserve"> rodzice, bądź prawni opiekunowie kandydata  potwierdzają wolę przyjęcia do przedszkola.</w:t>
        <w:br/>
        <w:br/>
        <w:t xml:space="preserve">Podanie do publicznej wiadomości ostatecznej listy kandydatów przyjętych i nieprzyjętych na rok szkolny 2023/24 do Przedszkola nr 1 w Bytowie nastąpi </w:t>
      </w:r>
      <w:r>
        <w:rPr>
          <w:b/>
          <w:bCs/>
          <w:sz w:val="40"/>
          <w:szCs w:val="40"/>
        </w:rPr>
        <w:t xml:space="preserve"> 29.03.2023r. po godz.12.00</w:t>
      </w:r>
    </w:p>
    <w:p>
      <w:pPr>
        <w:pStyle w:val="Normal"/>
        <w:spacing w:before="280" w:after="28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zczegółowe informacje dotyczące rekrutacji znajdują się w  Zarządzeniu nr 1/2023 Burmistrza Bytowa z dnia 2 stycznia 2023r.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Dyrektor Przedszkola nr 1 w Bytowie</w:t>
        <w:br/>
        <w:t>Mirosława Kleinschmidt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53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PRZEDSZKOLE3</dc:creator>
  <dc:description/>
  <cp:keywords/>
  <dc:language>en-US</dc:language>
  <cp:lastModifiedBy>Przedszkole</cp:lastModifiedBy>
  <cp:lastPrinted>2022-01-12T12:42:00Z</cp:lastPrinted>
  <dcterms:modified xsi:type="dcterms:W3CDTF">2023-01-16T10:34:00Z</dcterms:modified>
  <cp:revision>3</cp:revision>
  <dc:subject/>
  <dc:title>MOŻESZ ODDAĆ 1% PODATKU DLA PRZEDSZKOLA NR 3 W BYTOWIE</dc:title>
</cp:coreProperties>
</file>