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Karta zgłoszenia dziecka do Przedszkola Nr 1 w Bytowie na dyżur wakacyj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 xml:space="preserve">    </w:t>
      </w:r>
      <w:r>
        <w:rPr/>
        <w:t xml:space="preserve">Zgłaszam dziecko do Przedszkola Nr 1 w Bytowie na miesiąc </w:t>
      </w:r>
      <w:r>
        <w:rPr>
          <w:b/>
        </w:rPr>
        <w:t xml:space="preserve">sierpień </w:t>
      </w:r>
      <w:r>
        <w:rPr/>
        <w:t>2023r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/>
        <w:t>Informacje o dziecku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47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ata urodzen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lość godzi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b/>
        </w:rPr>
        <w:t>Informacje o rodzicach/opiekuna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3"/>
        <w:gridCol w:w="41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matki/opiekunk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ne ojca/opieku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Adres zamieszkania </w:t>
            </w:r>
            <w:r>
              <w:rPr>
                <w:i/>
              </w:rPr>
              <w:t>(jeśli jest inny niż dzieck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el. kontaktow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Dodatkowe informacje o dziecku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Ważne zdaniem rodzic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hanging="0"/>
        <w:rPr/>
      </w:pPr>
      <w:r>
        <w:rPr/>
        <w:t>Informacje zdrowotne…………………………………………………………………….………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hanging="0"/>
        <w:jc w:val="both"/>
        <w:rPr/>
      </w:pPr>
      <w:r>
        <w:rPr/>
        <w:t>informacje o żywieniu 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/>
        <w:t>inne informacje o dziecku ………………………….……………………………………………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lang w:eastAsia="ar-SA"/>
        </w:rPr>
        <w:t>Czy w nagłej sytuacji, w przypadku braku możliwości kontaktu(osobistego, telefonicznego) wyraża Pan/Pani zgodę na interwencję medyczną?                     TAK                                    NIE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b/>
          <w:b/>
          <w:i/>
          <w:i/>
          <w:sz w:val="20"/>
          <w:szCs w:val="20"/>
          <w:lang w:eastAsia="ar-SA"/>
        </w:rPr>
      </w:pPr>
      <w:r>
        <w:rPr>
          <w:rFonts w:eastAsia="SimSun;宋体"/>
          <w:b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eastAsia="ar-SA"/>
        </w:rPr>
      </w:pPr>
      <w:r>
        <w:rPr>
          <w:rFonts w:eastAsia="SimSun;宋体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Nazwisko i imię rodzica/opiekuna prawnego  dzieck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Do odbioru z przedszkola dziecka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poważnia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orę na siebie pełną odpowiedzialność prawną za bezpieczeństwo odebranego dziecka od momentu jego odbioru z przedszkola, przez wskazaną powyżej upoważnioną przeze mnie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sz w:val="22"/>
          <w:szCs w:val="22"/>
        </w:rPr>
        <w:t xml:space="preserve">Bytów, dnia ...........................                                                                   ……………....................................                               </w:t>
      </w:r>
      <w:r>
        <w:rPr>
          <w:i/>
          <w:sz w:val="20"/>
          <w:szCs w:val="20"/>
        </w:rPr>
        <w:t xml:space="preserve">          </w:t>
        <w:tab/>
        <w:tab/>
        <w:tab/>
        <w:tab/>
        <w:tab/>
        <w:t xml:space="preserve">                                                        (podpis rodzica/opiekuna prawnego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Nazwisko i imię rodzica/opiekuna prawnego  dzieck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Do odbioru z przedszkola dziecka 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poważnia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</w:t>
      </w: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ab/>
        <w:t xml:space="preserve">                                             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orę na siebie pełną odpowiedzialność prawną za bezpieczeństwo odebranego dziecka od momentu jego odbioru z przedszkola, przez wskazaną powyżej upoważnioną przeze mnie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Bytów, dnia ...........................                                                                   ……………....................................                               </w:t>
      </w:r>
      <w:r>
        <w:rPr>
          <w:i/>
          <w:sz w:val="20"/>
          <w:szCs w:val="20"/>
        </w:rPr>
        <w:t xml:space="preserve">          </w:t>
        <w:tab/>
        <w:tab/>
        <w:tab/>
        <w:tab/>
        <w:tab/>
        <w:t xml:space="preserve">                                                        (podpis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ając obowiązek informacyjny wynikający z art. 13 Rozporządzenia Parlamentu Europejskiego 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ż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em Pani/Pana danych osobowych jest Dyrektor Przedszkola nr 1 w Bytowie z siedzibą przy ul. 1 Maja 17, 77-100 Bytów. Z administratorem można się skontaktować listownie na adres podany powyżej, przez adres e-mail: przedszkole3b@o2.pl oraz telefonicznie: 59 822 24 2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znaczono Inspektora Ochrony Danych, z którym można się skontaktować przez adres e-mail: </w:t>
      </w:r>
      <w:hyperlink r:id="rId2">
        <w:r>
          <w:rPr>
            <w:rStyle w:val="InternetLink"/>
            <w:rFonts w:cs="Garamond" w:ascii="Garamond" w:hAnsi="Garamond"/>
          </w:rPr>
          <w:t>iod@bodo24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 przetwarza dane osobowe na podstawie zgody opiekuna prawnego dziecka </w:t>
        <w:br/>
        <w:t>(art. 6 ust. 1 lit. a RODO) oraz Ustawy z dnia 14 grudnia 2016 r. Prawo oświatowe w celu przyjęcia dziecka na dyżur wakacyj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e danych osobowych jest dobrowolne aczkolwiek konieczne do realizacji wyżej wskazanego celu. Konsekwencją niepodania danych osobowych jest brak możliwości pobytu dziecka w Przedszkolu nr 1 w Bytowie w czasie dyżuru wakacyj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Garamond" w:ascii="Garamond" w:hAnsi="Garamond"/>
        </w:rPr>
        <w:t xml:space="preserve">Administrator będzie przechowywać Państwa dane osobowe do chwili załatwienia sprawy, </w:t>
        <w:br/>
        <w:t xml:space="preserve">a następie przez okres wynikający z zasad określonych w Rozporządzeniu z dnia 18 stycznia 2011 roku w sprawie instrukcji kancelaryjnej, jednolitych rzeczowych wykazów akt oraz instrukcji </w:t>
        <w:br/>
        <w:t>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przysługują Pani/Panu następujące prawa: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stępu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sprostowania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awo do ograniczenia 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wniesienia sprzeciwu,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usunięc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do przenoszenia,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prawo do wniesienia skargi do organu nadzorczego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  <w:t>……</w:t>
      </w:r>
      <w:r>
        <w:rPr>
          <w:rFonts w:eastAsia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/>
          <w:i/>
          <w:sz w:val="20"/>
          <w:szCs w:val="20"/>
          <w:lang w:eastAsia="ar-SA"/>
        </w:rPr>
        <w:t>…………………………………………</w:t>
      </w:r>
      <w:r>
        <w:rPr>
          <w:rFonts w:eastAsia="SimSun;宋体"/>
          <w:i/>
          <w:sz w:val="20"/>
          <w:szCs w:val="20"/>
          <w:lang w:eastAsia="ar-SA"/>
        </w:rPr>
        <w:t xml:space="preserve">..                                                                              ……………………………………….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</w:t>
      </w:r>
      <w:r>
        <w:rPr>
          <w:i/>
          <w:sz w:val="20"/>
          <w:szCs w:val="20"/>
        </w:rPr>
        <w:t xml:space="preserve">(miejscowość, data)                                                                                                                   ( </w:t>
      </w:r>
      <w:r>
        <w:rPr>
          <w:rFonts w:eastAsia="SimSun;宋体"/>
          <w:i/>
          <w:sz w:val="20"/>
          <w:szCs w:val="20"/>
          <w:lang w:eastAsia="ar-SA"/>
        </w:rPr>
        <w:t>Podpis rodzica/opiekuna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i/>
          <w:i/>
          <w:sz w:val="20"/>
          <w:szCs w:val="20"/>
          <w:lang w:eastAsia="ar-SA"/>
        </w:rPr>
      </w:pPr>
      <w:r>
        <w:rPr>
          <w:rFonts w:eastAsia="SimSun;宋体"/>
          <w:i/>
          <w:sz w:val="20"/>
          <w:szCs w:val="20"/>
          <w:lang w:eastAsia="ar-SA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do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5:00Z</dcterms:created>
  <dc:creator>PRZEDSZKOLE3</dc:creator>
  <dc:description/>
  <dc:language>en-US</dc:language>
  <cp:lastModifiedBy>Przedszkole</cp:lastModifiedBy>
  <cp:lastPrinted>2019-10-22T14:55:00Z</cp:lastPrinted>
  <dcterms:modified xsi:type="dcterms:W3CDTF">2023-05-30T07:05:00Z</dcterms:modified>
  <cp:revision>2</cp:revision>
  <dc:subject/>
  <dc:title>MOŻESZ ODDAĆ 1% PODATKU DLA PRZEDSZKOLA NR 3 W BYTOWIE</dc:title>
</cp:coreProperties>
</file>